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stimados.</w:t>
      </w:r>
    </w:p>
    <w:p>
      <w:pPr>
        <w:pStyle w:val="Normal"/>
        <w:jc w:val="both"/>
        <w:rPr/>
      </w:pPr>
      <w:r>
        <w:rPr/>
        <w:t>El decreto menciona que la excepción de retener sobre la 2da cuota del SAC del año 2012 se deberá tener en cuenta que los sujetos no superen una remuneración bruta mensual devengada entre los meses de julio a diciembre mayor a $25.000.</w:t>
      </w:r>
    </w:p>
    <w:p>
      <w:pPr>
        <w:pStyle w:val="Normal"/>
        <w:jc w:val="both"/>
        <w:rPr/>
      </w:pPr>
      <w:r>
        <w:rPr/>
        <w:t xml:space="preserve">En mi caso, el empleador del cual me surge la consulta devenga a los fines de “empleador” para el F931 (para ser clara en el ejemplo) el 1º SAC en el mes de junio, pero aplica recién a partir de julio (mes en que el empleado lo percibe) el 1º SAC. Para que el empleado en forma mensual vea atenuada su retención, el empleador utiliza la modalidad, admitida por el fisco, de dividir ese 1º SAC en 6 cuotas (de julio a diciembre). Por lo cual el cálculo de Impuesto a las ganancias de cada mes del empleado (entre julio y diciembre),  devenga/percibe el sueldo + esa cuota de SAC que se dividió. </w:t>
      </w:r>
    </w:p>
    <w:p>
      <w:pPr>
        <w:pStyle w:val="Normal"/>
        <w:jc w:val="both"/>
        <w:rPr/>
      </w:pPr>
      <w:r>
        <w:rPr/>
        <w:t>Entenderían ustedes que debido a esta modalidad una persona cuya remuneración bruta mensual es de $24.000 y su 1º SAC fue de $12.000 (siendo estos $12.000 divididos en 6 cuotas mensuales de $2000), estaría devengando para el fisco la sumad e $26.000 y quedaría afuera del tope exento de $25.000?-</w:t>
      </w:r>
    </w:p>
    <w:p>
      <w:pPr>
        <w:pStyle w:val="Normal"/>
        <w:jc w:val="both"/>
        <w:rPr/>
      </w:pPr>
      <w:r>
        <w:rPr/>
        <w:t>Muchas Gracias a todos!</w:t>
      </w:r>
    </w:p>
    <w:p>
      <w:pPr>
        <w:pStyle w:val="Normal"/>
        <w:jc w:val="both"/>
        <w:rPr/>
      </w:pPr>
      <w:r>
        <w:rPr/>
      </w:r>
    </w:p>
    <w:p>
      <w:pPr>
        <w:pStyle w:val="Normal"/>
        <w:jc w:val="both"/>
        <w:rPr/>
      </w:pPr>
      <w:r>
        <w:rPr/>
        <w:t>Saludos</w:t>
      </w:r>
    </w:p>
    <w:p>
      <w:pPr>
        <w:pStyle w:val="Normal"/>
        <w:spacing w:before="0" w:after="200"/>
        <w:jc w:val="both"/>
        <w:rPr/>
      </w:pPr>
      <w:r>
        <w:rPr/>
        <w:t>Valeria Alon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15:00Z</dcterms:created>
  <dc:creator>Valeria</dc:creator>
  <dc:description/>
  <dc:language>en-US</dc:language>
  <cp:lastModifiedBy>Valeria</cp:lastModifiedBy>
  <dcterms:modified xsi:type="dcterms:W3CDTF">2012-11-17T21:29:00Z</dcterms:modified>
  <cp:revision>1</cp:revision>
  <dc:subject/>
  <dc:title/>
</cp:coreProperties>
</file>