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Hola, tengo una duda. Alguien que me diga si estoy acertada. Hice una liquidación por SICAM, la persona tiene un mes de aportes, en el SICAM(2) amplié la Situación de Revista a 25 años. Así que pagaría la moratoria por esos 25 años, pero para jubilarse le faltan 5 años, que tengo entendido (es así?) los paga en efectivo o los mete (no sé como) por Mis Facilidades, -lo que condicionaría su jubilación a terminar con este último plan primero-.... Pero, cómo y dónde paga esos 5 años, en ANSES cdo lleva el SICAM por los otros 25? Y si se mete en Mis Facilidades, cómo lo hace? GRACIAS AL QUE ME AYUDE POR FAVOR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13:00Z</dcterms:created>
  <dc:creator>Oshita</dc:creator>
  <dc:description/>
  <cp:keywords/>
  <dc:language>en-US</dc:language>
  <cp:lastModifiedBy>Oshita</cp:lastModifiedBy>
  <dcterms:modified xsi:type="dcterms:W3CDTF">2012-04-27T15:19:00Z</dcterms:modified>
  <cp:revision>1</cp:revision>
  <dc:subject/>
  <dc:title>Hola, tengo una duda</dc:title>
</cp:coreProperties>
</file>