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En el marco de la Responsabilidad Social Institucional encarada por el Consejo, se firmó un Convenio con el Instituto Ambrosio Tognoni, con el fin de brindar una visión laboral a jóvenes con Síndrome de Down.</w:t>
        <w:br/>
        <w:t>Este proyecto se iniciará en los consultorios del Centro Médico, en los que el o los pasantes concurrirán una vez por semana en un horario reducido, para realizar tareas de apoyo al Sector.</w:t>
        <w:br/>
        <w:t>Esperamos que esta experiencia sirva para promover la integración y brindar la posibilidad de realizar aprendizajes únicos en el ámbito laboral para todos los actores.</w:t>
        <w:br/>
        <w:t>Quienes estén interesados en conocer con mayor profundidad el programa, pueden comunicarse con Patricia Piccini (int. 9477) o Verónica Britch (int. 9379, quienes colaboran en su implementación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4:35:00Z</dcterms:created>
  <dc:creator>cpcecaba</dc:creator>
  <dc:description/>
  <cp:keywords/>
  <dc:language>en-US</dc:language>
  <cp:lastModifiedBy>cpcecaba</cp:lastModifiedBy>
  <dcterms:modified xsi:type="dcterms:W3CDTF">2011-09-02T14:36:00Z</dcterms:modified>
  <cp:revision>2</cp:revision>
  <dc:subject/>
  <dc:title>En el marco de la Responsabilidad Social Institucional encarada por el Consejo, se firmó un Convenio con el Instituto Ambrosio Tognoni, con el fin de brindar una visión laboral a jóvenes con Síndrome de Down</dc:title>
</cp:coreProperties>
</file>