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Quiero saber si alguno tiene conocimiento sobre alguna S.A.  que este en venta.  Necesito con carácter urgente cualquier información al respec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11:00Z</dcterms:created>
  <dc:creator>Clara Rembichowski</dc:creator>
  <dc:description/>
  <dc:language>en-US</dc:language>
  <cp:lastModifiedBy>Clara Rembichowski</cp:lastModifiedBy>
  <dcterms:modified xsi:type="dcterms:W3CDTF">2011-05-11T16:11:00Z</dcterms:modified>
  <cp:revision>2</cp:revision>
  <dc:subject/>
  <dc:title/>
</cp:coreProperties>
</file>