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B3B3B"/>
          <w:sz w:val="15"/>
          <w:szCs w:val="15"/>
        </w:rPr>
      </w:pPr>
      <w:r>
        <w:rPr>
          <w:rFonts w:cs="Verdana" w:ascii="Verdana" w:hAnsi="Verdana"/>
          <w:color w:val="3B3B3B"/>
          <w:sz w:val="15"/>
          <w:szCs w:val="15"/>
        </w:rPr>
        <w:t>Estimados colegas: Mi nombre es Maia y estoy matriculada recientemente, por lo que acabo de incorporarme al foro. Tengo mi primer cliente, que se dedica al traslado de pacientes, más precisamente una ambulancia, al que voy a inscribirlo en convenio multilateral y aún no pude determinar si el impuesto a ingresar va por el Reg. Gral. o por el Art. 9 correspondiente a traslado de personas y cargas. Les cuento que hice las consultas pertinentes tanto en la jurisdicción sede como en la Com. Arbitral, pero ninguno me ha dado una respuesta preci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4:00Z</dcterms:created>
  <dc:creator>Marcela</dc:creator>
  <dc:description/>
  <cp:keywords/>
  <dc:language>en-US</dc:language>
  <cp:lastModifiedBy>Marcela</cp:lastModifiedBy>
  <dcterms:modified xsi:type="dcterms:W3CDTF">2011-03-22T16:55:00Z</dcterms:modified>
  <cp:revision>1</cp:revision>
  <dc:subject/>
  <dc:title>Estimados colegas: Mi nombre es Maia y estoy matriculada recientemente, por lo que acabo de incorporarme al foro</dc:title>
</cp:coreProperties>
</file>