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388"/>
      </w:tblGrid>
      <w:tr>
        <w:trPr/>
        <w:tc>
          <w:tcPr>
            <w:tcW w:w="8116" w:type="dxa"/>
            <w:tcBorders/>
            <w:shd w:fill="F1EFF8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3B3B3B"/>
                <w:sz w:val="28"/>
                <w:szCs w:val="28"/>
              </w:rPr>
              <w:t xml:space="preserve">Paguè los derechos de importación de una maquinariapor la suma de $ 60.000.-. Lo hice mediante transferencia on line directamente a la cuenta de la AFIP-ADUANA, que me suministrò el Despachante de Aduana. La única constancia que me quedò fue la de la propia transferencia. Mi pregunta es: La AFIP-ADUANA no entrega una constancia del pago realizado?. Gracias, Dr. Miguel Angel Ferraris </w:t>
            </w:r>
          </w:p>
        </w:tc>
        <w:tc>
          <w:tcPr>
            <w:tcW w:w="388" w:type="dxa"/>
            <w:tcBorders/>
            <w:shd w:fill="F1EFF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116" w:type="dxa"/>
            <w:tcBorders/>
            <w:shd w:fill="F1EFF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shd w:fill="F1EFF8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1:00Z</dcterms:created>
  <dc:creator>miguel</dc:creator>
  <dc:description/>
  <cp:keywords/>
  <dc:language>en-US</dc:language>
  <cp:lastModifiedBy>miguel</cp:lastModifiedBy>
  <dcterms:modified xsi:type="dcterms:W3CDTF">2010-10-12T16:31:00Z</dcterms:modified>
  <cp:revision>1</cp:revision>
  <dc:subject/>
  <dc:title>Paguè los derechos de importación de una maquinariapor la suma de $ 60</dc:title>
</cp:coreProperties>
</file>