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  <w:t>Hola a todos, tengo la siguiente inquietud, hay tres Sociedades Anonimas que tienen el mismo socio accionista mayoritario, se debe presentar Estados Contables Consolidados? Gracia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2:00Z</dcterms:created>
  <dc:creator>claredo</dc:creator>
  <dc:description/>
  <cp:keywords/>
  <dc:language>en-US</dc:language>
  <cp:lastModifiedBy>claredo</cp:lastModifiedBy>
  <dcterms:modified xsi:type="dcterms:W3CDTF">2010-10-04T16:13:00Z</dcterms:modified>
  <cp:revision>1</cp:revision>
  <dc:subject/>
  <dc:title>Hola a todos, tengo la siguiente inquietud, hay tres Sociedades Anonimas que tienen el mismo socio accionista mayoritario, se debe presentar Estados Contables Consolidados</dc:title>
</cp:coreProperties>
</file>