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enas Tardes, les cuento mi caso: Mi padre no se encuentra residiendo en el pais, no obstante en el momento en que se fué tenia los 30 años de aportes, sucede que cuando hicimos el trámite jubilatorio una de las empresas en los periodos 71 a 74 no habia efectuado aportes, por esos años hicimos moratoria via SICAM pero p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22:00Z</dcterms:created>
  <dc:creator>gustavok</dc:creator>
  <dc:description/>
  <cp:keywords/>
  <dc:language>en-US</dc:language>
  <cp:lastModifiedBy>gustavok</cp:lastModifiedBy>
  <dcterms:modified xsi:type="dcterms:W3CDTF">2010-08-02T18:22:00Z</dcterms:modified>
  <cp:revision>1</cp:revision>
  <dc:subject/>
  <dc:title>Buenas Tardes, les cuento mi caso: Mi padre no se encuentra residiendo en el pais, no obstante en el momento en que se fué tenia los 30 años de aportes, sucede que cuando hicimos el trámite jubilatorio una de las empresas en los periodos 71 a 74 no habia</dc:title>
</cp:coreProperties>
</file>