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3B3B3B"/>
          <w:sz w:val="15"/>
          <w:szCs w:val="15"/>
        </w:rPr>
      </w:pPr>
      <w:r>
        <w:rPr>
          <w:rFonts w:cs="Verdana" w:ascii="Verdana" w:hAnsi="Verdana"/>
          <w:color w:val="3B3B3B"/>
          <w:sz w:val="15"/>
          <w:szCs w:val="15"/>
        </w:rPr>
        <w:t>Pongo en conocimiento de los integrantes del Foro, para su difusión, que el Centro de Diagnóstico mencionado discrimina a las personas que usan silla de ruedas: las puertas de acceso a los consultorios son tan angostas que no permiten el ingreso. Y uno se entera cuando hizo todo los trámites y una larga espera, más allá del turno otorgado. La existencia de rampas no hace pensar, y nadie lo dice, que no se puede concretar el estudio programad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9:56:00Z</dcterms:created>
  <dc:creator>erappoport</dc:creator>
  <dc:description/>
  <dc:language>en-US</dc:language>
  <cp:lastModifiedBy>erappoport</cp:lastModifiedBy>
  <dcterms:modified xsi:type="dcterms:W3CDTF">2010-07-28T09:56:00Z</dcterms:modified>
  <cp:revision>1</cp:revision>
  <dc:subject/>
  <dc:title>Pongo en conocimiento de los integrantes del Foro, para su difusión, que el Centro de Diagnóstico mencionado discrimina a las </dc:title>
</cp:coreProperties>
</file>