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ULACION DE HONORARIOS DE LA SINDICATURA EN EL CASO DEL CONCURSO DEL AGRUPAMIEN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En el caso del Concurso del Agrupamiento previsto en el Capítulo VI – Artículos 65 al 68 de la LCQ, tratándose de tres (03) concursos preventivos (uno de la sociedad, y los otros dos de los garantes), y habiéndose arribado a un acuerdo preventivo, prevalece siempre el criterio de unicidad regulatoria?. Es decir, debe indefectiblemente tenerse en cuenta el Activo y Pasivo Consolidado, o el juez del proceso está facultado a formular una regulación individual por cada concurso preventivo?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tte. Dr. Miguel Angel Ferrari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19:00Z</dcterms:created>
  <dc:creator>miguel</dc:creator>
  <dc:description/>
  <cp:keywords/>
  <dc:language>en-US</dc:language>
  <cp:lastModifiedBy>miguel</cp:lastModifiedBy>
  <dcterms:modified xsi:type="dcterms:W3CDTF">2010-06-15T19:35:00Z</dcterms:modified>
  <cp:revision>2</cp:revision>
  <dc:subject/>
  <dc:title>REGULACION DE HONORARIOS DE LA SINDICATURA EN EL CASO DEL CONCURSO DEL AGRUPAMIENTO</dc:title>
</cp:coreProperties>
</file>