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IMADOS COLEGA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Quiero hacer una propuesta integral al foro de Concursos y Quiebras</w:t>
      </w:r>
      <w:r>
        <w:rPr>
          <w:rFonts w:cs="Verdana" w:ascii="Verdana" w:hAnsi="Verdana"/>
        </w:rPr>
        <w:t xml:space="preserve"> con sustento en mi experiencia como Sindico Concursal desde el año 1982 hasta la fecha, en los Tribunales de la Provincia del Neuqué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he registrado recientemente en el mismo, y he observado muy pocos trabajos aportad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te sentido, tanto en el aspecto doctrinario como práctico puedo colaborar aportando algunos trabajos elaborados recientemente, y descuento que los integrantes de este foro dispondrán de otro tanto para intercambiar, o no, ya que seguramente en el grupo debe haber colegas que recién se inician, y nos podamos ayudar recíprocamente. En esto, como en todas las cosas, nunca se termina de aprend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xisten temas controvertidos, vigentes e interesantes, dentro del área concursal, como, por ejemplo, la figura del Fideicomiso (en sus diferentes variantes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dia de hoy (martes 23/03/2010) intenté aportar un Informe General Único del Sindico (Artículos 39 y 67 de la LCQ), elaborado recientemente (04/02/2010), pero lamentablemente no sè como enzipiarlo (si alguno lo sabe, soy todo oídos). En el mismo sentido, acabo de culminar un Informe Final y Proyecto de Distribución de fondos de una quiebra indirecta (Art. 218-LCQ), que me agradaría compartir con uds, especialmente en lo inherente a la regulación de honorarios, el que constituye un tema con diferentes opinion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indudable que en el aspecto concursal los temas no se agotan, y los conflictivos, menos.  Es por eso que dejo la inquietud, y aguardo algún comentario de Uds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cias, Atte. Cr. Miguel Angel Ferrar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ferrariss@speedy.com.a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99-44854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99-15406914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gonal España Nro. 228 – NEUQUEN (Capital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iss@speedy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0:00Z</dcterms:created>
  <dc:creator>miguel</dc:creator>
  <dc:description/>
  <cp:keywords/>
  <dc:language>en-US</dc:language>
  <cp:lastModifiedBy>miguel</cp:lastModifiedBy>
  <dcterms:modified xsi:type="dcterms:W3CDTF">2010-03-23T17:47:00Z</dcterms:modified>
  <cp:revision>8</cp:revision>
  <dc:subject/>
  <dc:title>ESTIMADOS COLEGAS:</dc:title>
</cp:coreProperties>
</file>