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co Contador semi senior para incorporar a prestigioso Estudio (estudiante avanzado o graduado en la carrera de Conta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eas a desempeñar: auditoría de Estados contables de diversos client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r favor comunicarse con Alejandro (156-660-0885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50:00Z</dcterms:created>
  <dc:creator>Alejandro</dc:creator>
  <dc:description/>
  <dc:language>en-US</dc:language>
  <cp:lastModifiedBy>Alejandro</cp:lastModifiedBy>
  <dcterms:modified xsi:type="dcterms:W3CDTF">2014-02-14T19:50:00Z</dcterms:modified>
  <cp:revision>2</cp:revision>
  <dc:subject/>
  <dc:title/>
</cp:coreProperties>
</file>