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Para  un cambio de R.G. a Monotributo a partir de enero de 2014 debo hacer primero el alta del monotributo y luego la baja de Ganancia y de IVA o es indistinto. El alta del Monotributo se puede hacer en diciembre y que sea desde enero pero Ganancias e IVA debo darle de baja a fines de diciembre o a principio de enero para que incluya diciembre pero no enero. Cuando doy de baja a Ganancias hay distintas opciones para dar como motivo, pero no hay una que diga que es para cambia a monotribut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134" w:gutter="0" w:header="0" w:top="198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22:00Z</dcterms:created>
  <dc:creator>dbenacar</dc:creator>
  <dc:description/>
  <dc:language>en-US</dc:language>
  <cp:lastModifiedBy>dbenacar</cp:lastModifiedBy>
  <dcterms:modified xsi:type="dcterms:W3CDTF">2013-09-16T14:23:00Z</dcterms:modified>
  <cp:revision>1</cp:revision>
  <dc:subject/>
  <dc:title>Para  un cambio de R</dc:title>
</cp:coreProperties>
</file>