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Como se declara los anticipos para una propiedad aunque no tenga escritura. Como otros bienes? La fecha de adquisión es la fecha de los pagos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03:00Z</dcterms:created>
  <dc:creator>maria.medina</dc:creator>
  <dc:description/>
  <dc:language>en-US</dc:language>
  <cp:lastModifiedBy>maria.medina</cp:lastModifiedBy>
  <dcterms:modified xsi:type="dcterms:W3CDTF">2013-06-27T03:03:00Z</dcterms:modified>
  <cp:revision>2</cp:revision>
  <dc:subject/>
  <dc:title/>
</cp:coreProperties>
</file>