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7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ngresos Brutos Bs.As.</w:t>
      </w:r>
    </w:p>
    <w:p>
      <w:pPr>
        <w:pStyle w:val="Normal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 muy frecuente en la Prov. de Bs.As. que ejemplifico:</w:t>
        <w:br/>
        <w:t>Un contribuyente le factura a una empresa y la empresa retiene e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5%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Ing.Br.</w:t>
        <w:br/>
        <w:t>La empresa le paga con cheque al contribuyente, y éste lo deposita en el banco.</w:t>
        <w:br/>
        <w:t>El banco le retiene e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%</w:t>
      </w:r>
      <w:r>
        <w:rPr>
          <w:rStyle w:val="Appleconvertedspace"/>
          <w:rFonts w:cs="Arial" w:ascii="Arial" w:hAnsi="Arial"/>
          <w:sz w:val="20"/>
          <w:szCs w:val="20"/>
        </w:rPr>
        <w:t xml:space="preserve"> de Ing.Br. </w:t>
      </w:r>
      <w:r>
        <w:rPr>
          <w:rFonts w:cs="Arial" w:ascii="Arial" w:hAnsi="Arial"/>
          <w:sz w:val="20"/>
          <w:szCs w:val="20"/>
        </w:rPr>
        <w:t>por todo movimiento en cuenta.</w:t>
        <w:br/>
        <w:t>Resulta que el contribuyente tributa e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5%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y le retuvieron e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5% + 5% = 7.5%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!!!!!!!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sz w:val="20"/>
          <w:szCs w:val="20"/>
        </w:rPr>
        <w:t>Esta situación se agrava al incorporar las percepciones.</w:t>
        <w:br/>
        <w:t>Esta operatoria hace que el contribuyente tenga cada vez más saldo a favor de Ing.Br. sin posibilidades de aplicarlo.</w:t>
        <w:br/>
        <w:t>La consulta es si es aconsejable hacer un reclamo en ARBA,........o esto genera alguna otra acción contraria?</w:t>
        <w:br/>
        <w:t>........ o alguien ve alguna otra solución?</w:t>
        <w:br/>
        <w:t>Gra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2:00Z</dcterms:created>
  <dc:creator> </dc:creator>
  <dc:description/>
  <cp:keywords/>
  <dc:language>en-US</dc:language>
  <cp:lastModifiedBy> </cp:lastModifiedBy>
  <dcterms:modified xsi:type="dcterms:W3CDTF">2013-04-24T14:43:00Z</dcterms:modified>
  <cp:revision>2</cp:revision>
  <dc:subject/>
  <dc:title/>
</cp:coreProperties>
</file>